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pBdr>
          <w:top w:val="single" w:sz="8" w:space="1" w:color="000000" w:shadow="1"/>
          <w:left w:val="single" w:sz="8" w:space="24" w:color="000000" w:shadow="1"/>
          <w:bottom w:val="single" w:sz="8" w:space="8" w:color="000000" w:shadow="1"/>
          <w:right w:val="single" w:sz="8" w:space="0" w:color="000000" w:shadow="1"/>
        </w:pBdr>
        <w:shd w:fill="CCFFCC" w:val="clear"/>
        <w:tabs>
          <w:tab w:val="clear" w:pos="720"/>
          <w:tab w:val="right" w:pos="10348" w:leader="none"/>
        </w:tabs>
        <w:ind w:right="-427" w:hanging="0"/>
        <w:rPr/>
      </w:pPr>
      <w:r>
        <w:rPr>
          <w:rFonts w:cs="Arial"/>
          <w:i/>
          <w:sz w:val="22"/>
          <w:szCs w:val="22"/>
          <w:lang w:val="sr-Latn-CS"/>
        </w:rPr>
        <w:t>Radna grupa za podršku u vanrednim situacijama                                           7. Jun</w:t>
      </w:r>
      <w:r>
        <w:rPr/>
        <w:t xml:space="preserve"> 2011. Beograd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7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Prisutne članice Radne grupe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snapToGrid w:val="false"/>
              <w:ind w:left="0" w:right="64" w:hanging="0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Gosti Radne grupe</w:t>
            </w:r>
          </w:p>
        </w:tc>
      </w:tr>
      <w:tr>
        <w:trPr>
          <w:trHeight w:val="711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idora Orlović, NBS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ola Stamenković, Jubmes banka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ana Lišić, Credit Agricole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rgej Anagnosti, UNDP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a Tomas, PKS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nja Bunić, PKS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anja Milijančević, Societe Generale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lan Gajović, CME</w:t>
            </w:r>
          </w:p>
          <w:p>
            <w:pPr>
              <w:pStyle w:val="NormalWeb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ko Savić, CME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Latn-CS"/>
              </w:rPr>
              <w:t xml:space="preserve">Dragana Tipsarević, upravnica Narodne biblioteke „Stevan Prvovenčani“ u Kraljevu </w:t>
            </w:r>
          </w:p>
        </w:tc>
      </w:tr>
      <w:tr>
        <w:trPr>
          <w:trHeight w:val="169" w:hRule="atLeast"/>
          <w:cantSplit w:val="true"/>
        </w:trPr>
        <w:tc>
          <w:tcPr>
            <w:tcW w:w="1060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sr-Latn-C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veštaj o realizovanim akcijama i prezentacija upravnice Narodne biblioteke „Stevan Prvovenčani“ u Kraljev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sr-Latn-CS"/>
              </w:rPr>
              <w:t>Zaduženja</w:t>
            </w:r>
          </w:p>
        </w:tc>
      </w:tr>
      <w:tr>
        <w:trPr>
          <w:trHeight w:val="3580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Na početku sastanka, usvojen je predloženi dnevni red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Predsedavajući MS je kratko predstavio rezultate tri akcije za podršku Kraljevu. Uz pomoć Societe Generale banke, realizovane su dve pozorišne predstave u dve osnovne škole za decu Kraljeva</w:t>
            </w:r>
            <w:r>
              <w:rPr>
                <w:rFonts w:cs="Arial" w:ascii="Arial" w:hAnsi="Arial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Cs w:val="22"/>
                <w:lang w:val="sr-Latn-CS"/>
              </w:rPr>
              <w:t xml:space="preserve"> u okviru strateškog plana Radne grupe usmerenog na psihosocijalnu podršku u otklanjaju posledica zemljotresa. Takođe, u dve volonterske akcije prikupljeno je oko 2000 knjiga i 11 računara za potrebe Narodne Biblioteke „Stevan Prvovenčani“ u Kraljevu. S obzirom da je akcija skupljanja bila vrlo uspešna i da je uključila sve članice GD, predloženo je da se ova akcija postane tradicionalna i da se održava svake godine u maju, a da se knjige poklanjaju različitim bibliotekama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Potom je reč dobila upravnica Biblioteke Dragana Tipsarević, koja je prezentovala štetu prouzrokovanu zemljotresom, realizovane mehanizme za obnovu, kao i plan i program rada same Biblioteke i potencijale za buduću saradnju. U daljem razgovoru sa članovima Radne grupe, pokrenuta je inicijativa da se u saradnji sa Bibliotekom u Kraljevu realizuju radionice o upravljanju ličnim finansijama, koje organizuje Radna grupa za KDO u bankarstvu i finansijam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  <w:t>Isidora Orlović da pošalje mejl Dragani Tipsarević sa konkretnim smernicama za organizaciju radionice „Upravljanje ličnim finansijama za građane Kraljeva“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v o poplavama u Ljigu i Novom Pazar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sr-Latn-CS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Cs w:val="22"/>
                <w:lang w:val="sr-Latn-CS"/>
              </w:rPr>
              <w:t>MS je pozvao članove RG da se izjasne povodom aktuelnih poplava u Ljigu i Novom Pazaru. Na osnovu preliminarnih izveštaja, šteta u Ljigu i okolini ocenjena je kao minimalna, a podrška opšini Ljig na sanaciji posledica nije potrebna, tako da je zaključak RG da se ovim povodom neće angažovati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Cs w:val="22"/>
                <w:lang w:val="sr-Latn-CS"/>
              </w:rPr>
              <w:t xml:space="preserve">Što se poplave u Novom Pazaru tiče, šteta je znatna, a Štab za vanredne situacije ocenio je da je nemar građana koji su bacali rashodovanu opremu i nameštaj u okolne vodne tokove znatno uticao na intenzitet poplave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Cs w:val="22"/>
                <w:lang w:val="sr-Latn-CS"/>
              </w:rPr>
              <w:t>Ipak, usvojen je predlog da se članice direktno informišu o realnoj šteti u Novom Pazaru, pa da se na sledećem sastanku fortmuliše stav RG po ovom pitanju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  <w:t>Članice koje imaju filijale u Pazaru da prikupe informacije o posledicama štete u Novom Pazaru. MS da sastavi integrisani izveštaj i predstavi ga RG na sledećem sastanku.</w:t>
            </w:r>
          </w:p>
        </w:tc>
      </w:tr>
      <w:tr>
        <w:trPr>
          <w:trHeight w:val="16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lanovi u narednom period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Članice RG su u konstruktivnoj diskusiji dogovorile da nastave sa pružanjem sistematske pomoći Kraljevu koja može biti usmerena i na druge institucije, prvenstveno na škole čija obnova je usporena, kao i na kompanije koje su pogođene zemljotresom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Cs w:val="22"/>
                <w:lang w:val="sr-Latn-CS"/>
              </w:rPr>
              <w:t>Takođe, usvojen je i zaključak da se organizuje poseta članica RG Biblioteci u Kraljevu, sa prigodnim događajem koji će biti i adekvatno medijski propraćen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Cs w:val="22"/>
                <w:lang w:val="sr-Latn-CS"/>
              </w:rPr>
              <w:t>Na osnovu izveštaja o šteti prouzrokovanoj poplavama u Novom Pazaru, formulisaće se i stav na narednom sastanku o podršci koja bi se eventualno pružila ovom području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sr-Latn-CS"/>
              </w:rPr>
              <w:t>MS da organizuje posetu Biblioteci u Kraljevu u saradnji sa upravnicom Bibliotek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sr-Latn-C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Sledeći sastanak biće naknadno zakaz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432"/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144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ind w:left="1008" w:right="0" w:hanging="432"/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432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43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44"/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Symbol" w:hAnsi="Symbol" w:eastAsia="Times New Roman" w:cs="Arial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301">
    <w:name w:val="EmailStyle301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qFormat/>
    <w:rPr>
      <w:rFonts w:ascii="Helvetica" w:hAnsi="Helvetica" w:cs="Helveti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BodyTextIndent2">
    <w:name w:val="Body Text Indent 2"/>
    <w:basedOn w:val="Normal"/>
    <w:qFormat/>
    <w:pPr>
      <w:ind w:left="426" w:right="0" w:hanging="0"/>
    </w:pPr>
    <w:rPr/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NormalWeb">
    <w:name w:val="Normal (Web)"/>
    <w:basedOn w:val="Normal"/>
    <w:qFormat/>
    <w:pPr>
      <w:spacing w:before="100" w:after="115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3:00Z</dcterms:created>
  <dc:creator>Tanja Momcilovic</dc:creator>
  <dc:description/>
  <cp:keywords/>
  <dc:language>en-US</dc:language>
  <cp:lastModifiedBy>ana.tomas</cp:lastModifiedBy>
  <cp:lastPrinted>2008-12-24T14:31:00Z</cp:lastPrinted>
  <dcterms:modified xsi:type="dcterms:W3CDTF">2011-07-21T13:02:00Z</dcterms:modified>
  <cp:revision>3</cp:revision>
  <dc:subject>Executive Committee Minutes</dc:subject>
  <dc:title>EFG Eurobank AD Belgrade</dc:title>
</cp:coreProperties>
</file>